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08"/>
        <w:gridCol w:w="47"/>
        <w:gridCol w:w="2725"/>
        <w:gridCol w:w="162"/>
        <w:gridCol w:w="1098"/>
        <w:gridCol w:w="1260"/>
        <w:gridCol w:w="121"/>
        <w:gridCol w:w="2219"/>
        <w:gridCol w:w="249"/>
        <w:gridCol w:w="1551"/>
        <w:gridCol w:w="1521"/>
        <w:gridCol w:w="12"/>
        <w:gridCol w:w="1428"/>
        <w:gridCol w:w="12"/>
      </w:tblGrid>
      <w:tr>
        <w:trPr>
          <w:trHeight w:val="420" w:hRule="atLeast"/>
        </w:trPr>
        <w:tc>
          <w:tcPr>
            <w:tcW w:w="1610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549275</wp:posOffset>
                      </wp:positionV>
                      <wp:extent cx="104013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3.4pt;margin-top:-43.25pt;width:818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LHI DEVELOPMENT AUTHORITY</w:t>
            </w:r>
          </w:p>
        </w:tc>
      </w:tr>
      <w:tr>
        <w:trPr>
          <w:trHeight w:val="330" w:hRule="atLeast"/>
        </w:trPr>
        <w:tc>
          <w:tcPr>
            <w:tcW w:w="1610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. Y. A. PLANNING</w:t>
            </w:r>
          </w:p>
        </w:tc>
      </w:tr>
      <w:tr>
        <w:trPr>
          <w:trHeight w:val="330" w:hRule="atLeast"/>
        </w:trPr>
        <w:tc>
          <w:tcPr>
            <w:tcW w:w="1610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rd Floor, Vikas Minar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1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ist of Direct RTI Reference from 12.10.2005 to 31.01.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lo/AA with Designati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ne applicant and addre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n. ID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p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c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No. of deal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ispos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ark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any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908"/>
        <w:gridCol w:w="2700"/>
        <w:gridCol w:w="1229"/>
        <w:gridCol w:w="1229"/>
        <w:gridCol w:w="2762"/>
        <w:gridCol w:w="1394"/>
        <w:gridCol w:w="1306"/>
        <w:gridCol w:w="1558"/>
      </w:tblGrid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, Director / TYA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ajeev Kumar                    G-3/17 Sunder Nagar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8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0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deed of Public Schools list in East Delhi Matter regarding DDA RTI for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OSD (Land and Dir (PR) DDA</w:t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, Director / TYA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itu                                  61 D R Block Dilshad Garden,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0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deed of Public Schools list in East Delhi Matter regarding DDA RTI for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OSD (Land and Dir (PR) DDA</w:t>
            </w:r>
          </w:p>
        </w:tc>
      </w:tr>
      <w:tr>
        <w:trPr>
          <w:trHeight w:val="231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, Director / TYA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O. P. Shehgal President, Mayur Vihar Phase I, Pkt III, apartment owners association central Park / 73, Pkt-III, Delhi - 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0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roachment of approach road to Institutional area Pkt-III Mayur Vihar Phase-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1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, Director / TYA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O. P. Shehgal President, Mayur Vihar Phase I, Pkt III, apartment owners association central Park / 73, Pkt-III, Delhi – 1100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0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roachment of approach road to Institutional area Pkt-III Mayur Vihar Phase-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, Director / TYA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Manoj Kumar                               274A J &amp; K Pocket Dilshad Garden,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0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garding Kh.No. 634/407/402/408 of village Udhampur, East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, Director / TYA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 P. Verma                Qr. No. 151, Sector - 9, R. K. Puram, N.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0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ship / purchase of the following property C-3/244 Yamuna Vihar, Delhi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.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OSD (R)Land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, Director / TYA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 B. Singh Hony General Sec. &amp; Coordinator of Societies 85 Mausam Vihar   Delhi – 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(Dy. No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0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my change in its use of allotted land leased land of Mausam Vihar &amp; Sakh Vih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Dir (Building) Plo/DDA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G. B. Singh Hony General Sec. &amp; Coordinator of Societies 8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sam Viha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hi – 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date and reason for mentioned change in the nomenclature of land (ic Distt Park, Malaora etc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Dy. CLA Plo/DDA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Dinesh Partap Singh 30/13 Rly. colony Kishanganj, Delhi-110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I/13/ Dir/TY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garding Kh. No. 601 of Mandawali Fazalpu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Dir/LM Plo/DDA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 B. Singh Hony General Sec. &amp; Coordinator of Societies 85 Mausam Vihar   Delhi – 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supply the pla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Dinesh Chand Gupta 176/2,South Anarkali Krishna Nagar, Delhi-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weather area residential or commercial shops in this area illegal of 176/2 South Anarkal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Hari Raj Arora 10/44 Geeta Colony Gandh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ar, Delhi-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Zonal Plan land use of Patparganj G.F. weather residential or commercial from Jheel Chowk to Khurj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Vijay Kumar Arora Shop No. 6, 7, 8 Battery Lane Rajpur Road, Civil Line, Delhi -1100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guide line as per ZOP (E) Gali Temple Tank Road Krishna Nagar Behind Raghunath Mandir,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atender Kumar Jha, Advisor (AINWF) A2-23/7 Pink City Apartment Ranchi Jharkh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list of shops allotted by DDA C block Yamuna Vihar and misuse of shops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Dy. Dir(CL) &amp;Plo/DDA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 B. Singh Hony General Sec. &amp; Coordinator of Societies 85 Mausam Vihar   Delhi – 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roachment to Radha Shyam Park Associatio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 N. Gupta (Acting Secretary) Club House  B Block Priyadarshini Vihar, Delhi-1100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convenient shopping centre (CSC) at Priyadarshini Vihar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Suptd Engineer (HQ) EZ Plo/DDA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 Sabir Khan A-108, Old Seemapuri,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vacant land opposite A Block Old Seemapuri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to Suptd Engineer HQ/East Zone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nder Kumar E-121 Parshant Vihar, Rohini, Delhi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f Industrial Pocket North of G.T. Road Shahdara,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O. P. Saxena 25 Gyan Kunj, LaxmiNag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f Kh. No. 53/3 Village Khuraji Khas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unil Jain 559/7H St. No. 9 Vijaya Park Maujpur,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a copy of Notification of regulation and issuing a map of Vijaya Park, Maujpur,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/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 B. Singh Hony General Sec. &amp; Coordinator of Societies 85 Mausam Vihar   Delhi – 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garding change in approved plan of Sukh Vihar and also inform of encroached area and their Market Valu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/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Brij Mohan Chaudhary A-30 Gali No. 1, Madhu Vihar,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de-notification of colony Madhu Vih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/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to Dir (UC) Plo/DDA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Anil Grover President RWS Pkt C 295 D Pocket C Mayur Vih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-II,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I/157/ Dir/TY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issue plan of Mayur Vihar Phase I and Redevelopment of Sanjay Lo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/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to Suptd Engr. East and Dir (Landscape) Suptdg Engr (HQ) and Suptd Engr (E)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Merlin Mathew Masters India Pvt Ltd Plot No. 4 Gali No. 2 Friends Colony Indl Area G.T.Road Shahdara,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of Gali No. 2 Friends Colony Indl Area and issue a map of Gali No.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/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Balk Kishan Sharma 546 Vill Chilla Saroda Extn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layout plan on 22.8.86, Feb. 03 of Chilla villag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/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to Chief Town Planner MCD T.P.Deptt</w:t>
            </w:r>
          </w:p>
        </w:tc>
      </w:tr>
      <w:tr>
        <w:trPr>
          <w:trHeight w:val="122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thak Dir/TYA.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Budh Ram H. No. 300 Karkardooma Vikas Marg Extn, Delhi-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py of layout plan measuring 3 Bigha 4 Biswa Village Arya Nagar, Kh. No. 5881/278/143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/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to Dy. Dir (LM) East Zone Plo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P. Pathak Dir/TYA./</w:t>
            </w:r>
            <w:r>
              <w:rPr>
                <w:rFonts w:cs="Arial" w:ascii="Arial" w:hAnsi="Arial"/>
              </w:rPr>
              <w:t xml:space="preserve">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ri G. B. Singh Hony General Sec. &amp; Coordinator of Societies 85 Mausam Vihar, Delhi – 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9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regarding change in approved plan of Sukh Vihar and also inform of encroached area and their Market Valu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(1)06/RTI/ Plg/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9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to Dir (land) costing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P. Pathak Dir/TYA./</w:t>
            </w:r>
            <w:r>
              <w:rPr>
                <w:rFonts w:cs="Arial" w:ascii="Arial" w:hAnsi="Arial"/>
              </w:rPr>
              <w:t xml:space="preserve">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ri H.L. Rana President Bishan Rukmani Memorial Foundation 25, Vigyan Lok, New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the approved layout plan OCF Pocket Joshi colony Mandawali Fazalpu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(1)06/RTI/ Plg/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2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P. Pathak Dir/TYA./</w:t>
            </w:r>
            <w:r>
              <w:rPr>
                <w:rFonts w:cs="Arial" w:ascii="Arial" w:hAnsi="Arial"/>
              </w:rPr>
              <w:t xml:space="preserve">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ri H.L. Rana President Bishan Rukmani Memorial Foundation 25, Vigyan Lok, New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issue the plan of OCF Pocket Joshi Colony Mandawali Fazalpur Dist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(1)06/RTI/ Plg/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2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 P. Pathak Dir/TYA./</w:t>
            </w:r>
            <w:r>
              <w:rPr>
                <w:rFonts w:cs="Arial" w:ascii="Arial" w:hAnsi="Arial"/>
              </w:rPr>
              <w:t xml:space="preserve">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ri Jag Prasad Gupta A 8/30 Top Floor Rana Pratap Bagh, Delh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issue the plan showing its change of landuse oif Pkt C Shahdara from residential to commercia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(1)06/RTI/ Plg/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2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P. Pathak Dir/TYA/ PI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Sunil Jain 559/711 St. No.-9, Vijaya Park Maujpur, Delhi-5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I/224/ Dir/TYA ID-2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 for providing a copy of resolution No. 81/106 25.06.81 &amp; 24.10.81 of Vijaya Park Maujpur, Delhi-53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5 (1) 06/RTI/Plg/ Pt-1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06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, 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Pathak Dir/TYA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Brahm Parkash  S/o Sh. Budh Ram H. No. 386 Vill. Karkardooma, Vikas Marg Extn., Delhi-92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12.06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 for a copy of approved plan of Sita Ram Bhandar Trust of Vill. - Karkardooma Delhi-92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5 (1) 06 RTI Plg/Pt-I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2.06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, 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P. Pathak Dir/TYA/ PI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R.C. Gupta Residents Welfare Association East Apartments 4/902 East end apartments Mayur Vihar Extn, Delhi-92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06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 for LOP of East end Apartment Delhi-92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5 (1) 06 RTI-Plg/Pt-I.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2.06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.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, 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Pathak Dir/TYA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Umesh Kumar Gupta K-04, Agarsen Awas Patparganj Society, Delhi-92 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2.06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 fro LOP of Madhu Vihar unauthorized Regularized Colony.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 (1) 06 RTI Plg/Pt-II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1.07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, 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P. Pathak Dir/TYA/ PI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Budh Ram 300 Karkardooma Vikas Marg Extn. East Delhi-92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- 2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2.06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 for approved plan of land 3 Bigha 4 Biswa village Arya Nagar Near Dayanand Vihar (Kh. ND. 5881/2781/1433.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5 (1) 06/RTI Plg/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 (1) 06/RTI/Plg /Pt-I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12.06 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.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. Pathak Dir/TYA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Kuldeep Bhathi D-2, Nathu Colony School, Block Main 100, Road, Shashadra Delhi-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2.06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LOP of Nathu Colony approved vide Resoulation No. 86 dt. 20.05.8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5(1) 06/RTI Plg/Pt-I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12.06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Padhi Dir/lm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Jai Bhagwan Jain K/o M/S Guru Nanak Medical Store, Shahadra, Delhi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0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the land acquisition of Maujpur Complex and detail of Adarsh Mohalla and Vijay Park (Vijaya Colony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. Jaglan OSC/RL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G.B. Singh 85, Mausam Vih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hi-51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any change of Distt park at North of plot No. 33 of Mausam Vihar as per canvass De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. Jaglan OSC/RL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G.B. Singh 85, Mausam Vihar, Delhi-51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of Distt park of Sikh Vihar and Mausam Vihar and their notif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 Neemodhar Dir/PR/ 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G.B. Singh 85, Mausam Vihar, Delhi-51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of land between Mausam Vihar &amp; Sukh Viha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2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K. Saluja Dir/TT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Sudha Shankar Missta, 108-A, Pkt-B, Mayur Vihar Ph-I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community hall post office Guest House and approach to Petrol Pump on N.H. 24 from Mayur Vihar Phase I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P.V. Mahashabedy Dir/Plg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bnam Sultana Hazards Centre 92 H-III Hav. Partap Market Munirka New Delhi-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4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g. in Master Plan in D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 Neemodhar Dir/PR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Hanuman Pd. Gupta shop No. A2 Nathu Colony Chowk, Delhi-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lated to mixed land use in ZOP Zone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 M. Lal Dir/Buildg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O. P. Sehgal President Mayur Vihar Phase I pkt III apartment owners associati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to the original plan showing entry &amp; exit form Chilla Nod 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hairman D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 P. Sharma Bharastachev Nirman Samiti Chamber 47 West Wing Tishazari, Delhi-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6/Dir/ TYA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garding community centre C block Yamuna Vihar and Shop cum office complex B-5 Block Market Yamuna Vih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hairman D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 P. Sharma Bharastachev Nirman Samiti Chamber 47 West Wing Tishazari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/Dir/TYA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acquired for development in Ghonda Resi. Scheme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(LM)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Harish Kumar Puri C/o D-II/139 Kidwai Nagar, West, New Delhi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garding Development Area 1954 to 1960 of Dilshad Colony Extn-I,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(LM)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 C. Gupta 24/702 Eastern Apartment Mayur Vihar Phase-I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5/Dir/ TYA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the Blocked of residential road due to construction of Metro Platform Mayur Vihar Phase-I Extn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Offic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CM (PIO) New Sectt. I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Lokesh Batra H. No 2 Set 25 Jalvayu Vihar, Noida (U.P.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6/Dir/ TYA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up-date on actions taken under RTI Act 2005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hairman D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 P. Sharma Bharastacher Niwarn Samiti Chamber No. 47 West Wing Tishazari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/06/3 (2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regarding private reference / correspondence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of PWD Deptt of UD Delhi Secretari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Lalit Mohan Sharma 10/117, Patal Street CBD Vishwas Nagar, New Delhi 11003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2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/TYA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in Viswas Nagar Assemly Constituenc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(Hort) North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vtar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Park E Mayur Vihar, Phase II,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9/Dir/ TYA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garding OCF, other community centre park at Pocket E Mayur Vihar Phase-I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K. Seth SE(HQ) EZ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 N. Gupta (Actg, Secretary) Priya Darshini Vihar Club House B Block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garding DDA vacant land proposed scheme and their cost in front of MIG Flat at West of Loli Roa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(30)05/MP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(AP-I)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. K. Sharma A 9/1, Acharya Niketan Mayur Vihar Phase-I, Delhi-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of Zonal Plan including Acharya Niketan Shashi Garden Pandav Nag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Town Planner MCD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an Shiksha Samiti Primary Schoo C Block Dilshad Garden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/Dir/ TY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f approved layout plan of Dilshad Garden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Town Planner MCD/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P. N. Prashar C-12/430 Yamuna Vihar, Delhi – 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obtaining LOP of Vijaya pa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(AP-I)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 C.Gupta 4/902 East end apartment Mayur Vihar-I,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on of society land for DMR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U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 Section Officer Ministry of UD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marjeet Singh 33/7 Vishkarma Nagar, Nagada (M.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I-169/ Dir/TY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information of Resi plot of Yamuna Vihar, Delh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. Commissioner North East Distt 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Het Ram S/o Late Hukmi House No. 315, Tharipur Shahdara,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garding Land of Jhilmil Thairpu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n C (PIO) MCD Town Hal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Vijai R. Dattar Advocate Delhi High Court JD &amp; Associate 43 Hanuman Road New Delhi 11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change of land use in incorporated in MPD 2001 and Diary colonies identified in land use plan MPD2001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U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Development Ministry (PIO) Nirman Bhawan N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Kamal Kishore 318 Anaj Mandi Shahdara,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/CMO/ 2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information notified commercial area in Shahdara Zon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. CAO (HQ) S-I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eet Kumar 29 Vigyan Vihar, Delhi 11009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expenditure on consultant / sunny / experts by TYA uni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offic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Varun Kapoor Dy. Secretariat (G) CM Office 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K.K.S. Raghav President Jan Jagriti Sangharsh Morcha A-114 New Sanjay Amar Colony Gurudwara Gali Vishwas Nafar Shahdara, Delh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O -2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cation of New Sanjaya Amar Colony (JJ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(1)06/RTI/ Plg  Pt-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Vijay Ku. Aggarwal SE (HQ)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 Naresh Sharma 90-A, Radha Shyam Park, Parwana Road, Delhi-51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12.06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 use and land status of land between Radhey Shyam Park and Mausam Vihar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1 (30) 05/MP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2.06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ect 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.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Preem Raj D.D/NL-II PI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O.P. Sexena 25 Gyan Kunj Laxman Nagar, Delhi-92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12.06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regarding house ND. 1/596, 2&amp;2A/596, 3/596, 4/596, 5/596, 6/596, 7/596, 12A/596, 13/596, 14//596, 15/596 of west Guru Angad Nagar Laxmi Nagar and also want a LOP of west Guru Angad Nagar, Delhi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 (1)06/RTI-Plg/Pt-II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01.07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.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. K.S. Budgugar Dy. Dir/LM/E/PI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. Aashish Jain B-310, Manav Apartment Plot-3 Seet-9 Rohani Delhi. 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.12.06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licant wants photo copy of resolution No. 106 dt. 24.10.82 and resolution ND 48 dt. 01.02.83 of Pandav Nagar Patperganj Road and Jafarabad.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. 5 (1) 06/RTI-Plg Pt-II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.01.07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.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S.P. Pathak Dir/TYA/PI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Sunil Jain 559/7H, Seet-9, Vijaya Park Maujur, Delhi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0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quest for providing a copy of the resolution No. 81/106 dt. 25.06.81 &amp; 24.10.81 regarding regularization of Vijaya Park (Mauj Pur Delhi-53 by DDA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5(1) 06/RTI/Plg Pt-I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2.06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. (LM) PI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R.P. Sharma (Secretary) Bharatachar Niwash Samiti Chember ND-47 Western wing Tis Hazari Delhi.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/Dir/ TYA DD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2.06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 o/s 6(1) of the R.T.I Act 2005 Regarding Ghonda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5(1) 06/RTI /Plg Pt-I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12.06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h. S.P. Pathak Dir/ TYA PIO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Aroor Singh 107//63E East Azad Nagar Delhi-51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/VM/ 11.01.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1.07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duse &amp; name of Road. As per ZOP Zone E portion of Krishna Nagar (E-10) exiting road Lal Quarter to Patpar Ganj Road Jeel.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 (1) 06 RTI/Pt-II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1.07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DDA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V.K. Bugga Chief Town Planner Nigam Bhawan Kashmere Gate Delhi-1100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Jag Parshad Gup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8/30, Top Ho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 Partap Ba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0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72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07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d LOP of Pocket-C of Shahdra Zone and change from residential to commercial this area.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 (1) 06/RTI/Pt-I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 proce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6313170</wp:posOffset>
                </wp:positionV>
                <wp:extent cx="10749280" cy="987425"/>
                <wp:effectExtent l="0" t="0" r="635" b="635"/>
                <wp:wrapTight wrapText="bothSides">
                  <wp:wrapPolygon edited="0">
                    <wp:start x="21601" y="10800"/>
                    <wp:lineTo x="21601" y="12697"/>
                    <wp:lineTo x="21102" y="14561"/>
                    <wp:lineTo x="20154" y="16203"/>
                    <wp:lineTo x="19206" y="17846"/>
                    <wp:lineTo x="17843" y="19211"/>
                    <wp:lineTo x="16201" y="20159"/>
                    <wp:lineTo x="14559" y="21108"/>
                    <wp:lineTo x="12697" y="21607"/>
                    <wp:lineTo x="10801" y="21607"/>
                    <wp:lineTo x="8905" y="21607"/>
                    <wp:lineTo x="7042" y="21108"/>
                    <wp:lineTo x="5400" y="20159"/>
                    <wp:lineTo x="3758" y="19211"/>
                    <wp:lineTo x="2395" y="17846"/>
                    <wp:lineTo x="1447" y="16203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7"/>
                    <wp:lineTo x="2395" y="3754"/>
                    <wp:lineTo x="3758" y="2389"/>
                    <wp:lineTo x="5400" y="1441"/>
                    <wp:lineTo x="7042" y="492"/>
                    <wp:lineTo x="8905" y="-7"/>
                    <wp:lineTo x="10801" y="-7"/>
                    <wp:lineTo x="12697" y="-7"/>
                    <wp:lineTo x="14559" y="492"/>
                    <wp:lineTo x="16201" y="1441"/>
                    <wp:lineTo x="17843" y="2389"/>
                    <wp:lineTo x="19206" y="3754"/>
                    <wp:lineTo x="20154" y="5397"/>
                    <wp:lineTo x="21102" y="7039"/>
                    <wp:lineTo x="21601" y="8903"/>
                    <wp:lineTo x="21601" y="10800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240" cy="98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-497.1pt;width:846.35pt;height:77.7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tbl>
      <w:tblPr>
        <w:tblW w:w="160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4"/>
        <w:gridCol w:w="12"/>
        <w:gridCol w:w="1819"/>
        <w:gridCol w:w="59"/>
        <w:gridCol w:w="2736"/>
        <w:gridCol w:w="221"/>
        <w:gridCol w:w="1039"/>
        <w:gridCol w:w="1260"/>
        <w:gridCol w:w="129"/>
        <w:gridCol w:w="2571"/>
        <w:gridCol w:w="267"/>
        <w:gridCol w:w="1173"/>
        <w:gridCol w:w="1260"/>
        <w:gridCol w:w="1440"/>
      </w:tblGrid>
      <w:tr>
        <w:trPr>
          <w:trHeight w:val="420" w:hRule="atLeast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  <w:t>DELHIDEVELOLPMENT AUTHORITY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. Y. A. PLANNING</w:t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rd Floor, Vikas Minar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ist of Appeals from 12.10.2005 to 31.01.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t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lo/AA with Design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ne applicant and addre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n. ID 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p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c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No. of de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ispo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, if any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4"/>
        <w:gridCol w:w="2067"/>
        <w:gridCol w:w="2795"/>
        <w:gridCol w:w="1260"/>
        <w:gridCol w:w="1260"/>
        <w:gridCol w:w="2700"/>
        <w:gridCol w:w="1440"/>
        <w:gridCol w:w="1260"/>
        <w:gridCol w:w="1440"/>
      </w:tblGrid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 (Plg) (AA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B.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 Mausam Vih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and 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with respect to change of land-use of Distt Park at Sukh Vihar &amp; Mausam Vih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</w:t>
            </w:r>
          </w:p>
        </w:tc>
      </w:tr>
      <w:tr>
        <w:trPr>
          <w:trHeight w:val="147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 C. Kinger CE (EZ)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</w:rPr>
              <w:t>Shri Lalit Mohan Sharma 10/117 Palal Street CBD Viswas Nagar, Delh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for imposing pending and disciplinary action agreement Pl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ct</w:t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(AA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B.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 Mausam Vihar, Delhi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al u/s 19 of RTI Act 2005 for not supply of information about Part and service personal 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am Vih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(AA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B.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 Mausam Vih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.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u/s 19 of RTI Act 2005 for I D No. 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(AA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O. P. Seh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, May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har Phase-I Pkt.-II Apartment owners Ass. Central Pa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hi-91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against no receipt of required information against application No. 0013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(AA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B.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 Mausam Vih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u/s 19 of RTI Act 2005 with respect to Admn mat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(AA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O.P. Sehgal President, Mayur Vihar Phase-I Pkt III, Apart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Central Park Mayur Vih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, 13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against non receipt of required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(AA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B.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 Mausam Vih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ceipt of proper information with respect of Dist Park and Service personnel of Mausam Vih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(AA)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habanam Sultana Hazard Centre 92-H III Floor Partap Market Munirka New Delh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with respect to community facilities and commercial in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TI, Vikas Sadan,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 B. Singh 85 Mausam Vih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ing appeal u/s 19 of RTI Act 2005 to furnish the correct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Vijay Kumar Arora Shop No. 7, 8, 9 Civil Line Delh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regarding Gali temple Tank Road (behind Raghunath Temple) whether residential or commercial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Hem Raj Arora H. No. 10/44 Geeta Colony, Delh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Patparganj Road (from Jheel Chowk to Khuraji) Whether Residential or commerc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G.B. Singh85, Mausam Vih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of I. D. No. 126 regarding Distt Park (Green La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A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B. Singh85, Mausam Vih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hi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/WB/06/2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hearing of appeal u/s 19 of the RTI Ac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.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N. K. Seth SE(HQ) EZ/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.P. Sha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rastachar Nirman Samiti Chamber No. 47 Western Wing Tizhaza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(EE) DDA RTI Act/ 05/24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against non-furnishing of information under RTI Act 05 regarding Ghonda Reside Scheme Delh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B. Singh85, Mausam Vih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(DDA) (CIC) 8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appeal w.r.t. CIC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G.B. Singh85, Mausam Vih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hi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(DDA) (CIC) 8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appeal w.r.t. CIC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. K. Jain Commissioner (Plg)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G.B. Singh85, Mausam Vihar Delh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/WB/A/2006 00298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u/s 19 of RTI Act 05 in the case of Shri G.B.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(30)05/M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A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h. A.K. Jain Commissioner. (Plg) A.A. Sh. S.P. Pathak Dir/TYA/PIO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G.B. Singh 85. Mausam Vih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hi-5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o. CIC/WB/A/2006/00331 &amp; 3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12.06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ce of hearing of appeal u/s 19 of thje right to information Act 05 (DOH -21.12.06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(30)/05/MP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2.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A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S.P. Pathak Dir/ TYA/PIO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G.B. Singh 85, Mausam Vih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lhi-5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F (RTI) DDA APP (CIC) 8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12.0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pplication to written statement of Dir (Plg) TYA Plg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1 (30) 05/ MP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2.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A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A.K. jain Commissioner. (Plg) AA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Budh Ram 300 Karkardooma Vikas Marg Extn. East Delhi-9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I/233/D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Y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TI/233/Dir /TY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12.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issuing copy of approved plan of land 3 Bigha 4 Biswa under Kh. No. 588/2781/1433 belongs to Harijans/SC at Arya Nagar, East Delhi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5(1) 06 RTI/Plg /Pt.-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2.06 </w:t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A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A.K. jain Commissioner. (Plg)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Anil Grover President RWS Pocket-C and Genral Secretary Federation of RWA of Mayur Vihar, 295-D Pocket-C Mayur Vihar Ph-II Delhi-9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I/213/D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Y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11.04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furnishing of the requisite information DDA flats in Mayur Vihar Ph-II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5 (1) 06/RTI/ Plg/Pt-I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DDA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A.K. Jain Commissioner. (Plg) AA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Subodh Jain B-320 MIG Hats East Loni Road, Delhi-9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-2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red information regarding vacant land infront of MIG Hats Loni Road, Delhi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5(1) 06/ RTI/Pt-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1.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DDA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A.K. Jain Commissioner. (Plg) A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G.B. Singh Coordinator House Building Regd. Societies 85 Mausam Vihar, Delhi-5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o. CIC/WB/A/2006/00333 &amp; 5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1.07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ce of hearing of appeal U/s 19 aof the RTI Act 2005 (DOH- 08.03.07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1 (30)05/ MP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1.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y sent to CIC </w:t>
            </w:r>
          </w:p>
        </w:tc>
      </w:tr>
      <w:tr>
        <w:trPr>
          <w:trHeight w:val="16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DDA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A.K. Jain Commissioner. (Plg) AA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. R.P. Sharma Bharastacher Niwarn Samiti Chamber No. 47 West Wing Tis Hazari Delhi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o. CIC/WB/A/2006/006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1.07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ce of hearing appeal u/s 19 of the right to information Act-2005 (DOH -02.04.07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1 (30)05/ MP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 proces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1980"/>
      <w:gridCol w:w="2700"/>
      <w:gridCol w:w="1260"/>
      <w:gridCol w:w="1260"/>
      <w:gridCol w:w="2700"/>
      <w:gridCol w:w="1417"/>
      <w:gridCol w:w="1283"/>
      <w:gridCol w:w="1440"/>
    </w:tblGrid>
    <w:tr>
      <w:trPr/>
      <w:tc>
        <w:tcPr>
          <w:tcW w:w="720" w:type="dxa"/>
          <w:tcBorders/>
        </w:tcPr>
        <w:p>
          <w:pPr>
            <w:pStyle w:val="Header"/>
            <w:jc w:val="center"/>
            <w:rPr/>
          </w:pPr>
          <w:r>
            <w:rPr/>
            <w:t>1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t>2.</w:t>
          </w:r>
        </w:p>
      </w:tc>
      <w:tc>
        <w:tcPr>
          <w:tcW w:w="1980" w:type="dxa"/>
          <w:tcBorders/>
        </w:tcPr>
        <w:p>
          <w:pPr>
            <w:pStyle w:val="Header"/>
            <w:jc w:val="center"/>
            <w:rPr/>
          </w:pPr>
          <w:r>
            <w:rPr/>
            <w:t>3.</w:t>
          </w:r>
        </w:p>
      </w:tc>
      <w:tc>
        <w:tcPr>
          <w:tcW w:w="2700" w:type="dxa"/>
          <w:tcBorders/>
        </w:tcPr>
        <w:p>
          <w:pPr>
            <w:pStyle w:val="Header"/>
            <w:jc w:val="center"/>
            <w:rPr/>
          </w:pPr>
          <w:r>
            <w:rPr/>
            <w:t>4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t>5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t>6.</w:t>
          </w:r>
        </w:p>
      </w:tc>
      <w:tc>
        <w:tcPr>
          <w:tcW w:w="2700" w:type="dxa"/>
          <w:tcBorders/>
        </w:tcPr>
        <w:p>
          <w:pPr>
            <w:pStyle w:val="Header"/>
            <w:jc w:val="center"/>
            <w:rPr/>
          </w:pPr>
          <w:r>
            <w:rPr/>
            <w:t>7.</w:t>
          </w:r>
        </w:p>
      </w:tc>
      <w:tc>
        <w:tcPr>
          <w:tcW w:w="1417" w:type="dxa"/>
          <w:tcBorders/>
        </w:tcPr>
        <w:p>
          <w:pPr>
            <w:pStyle w:val="Header"/>
            <w:jc w:val="center"/>
            <w:rPr/>
          </w:pPr>
          <w:r>
            <w:rPr/>
            <w:t>8.</w:t>
          </w:r>
        </w:p>
      </w:tc>
      <w:tc>
        <w:tcPr>
          <w:tcW w:w="1283" w:type="dxa"/>
          <w:tcBorders/>
        </w:tcPr>
        <w:p>
          <w:pPr>
            <w:pStyle w:val="Header"/>
            <w:jc w:val="center"/>
            <w:rPr/>
          </w:pPr>
          <w:r>
            <w:rPr/>
            <w:t>9.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/>
          </w:pPr>
          <w:r>
            <w:rPr/>
            <w:t>10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11:00Z</dcterms:created>
  <dc:creator>YOGESH</dc:creator>
  <dc:description/>
  <dc:language>en-US</dc:language>
  <cp:lastModifiedBy>sanjay</cp:lastModifiedBy>
  <dcterms:modified xsi:type="dcterms:W3CDTF">2007-02-23T10:11:00Z</dcterms:modified>
  <cp:revision>2</cp:revision>
  <dc:subject/>
  <dc:title>DELHIDEVELOLPMENT AUTHORITY</dc:title>
</cp:coreProperties>
</file>